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Čestné vyhlásenie vlastníka  bytu o počte bývajúcich osôb v by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no a priezvisko vlastníka bytu</w:t>
      </w:r>
      <w:r>
        <w:rPr>
          <w:i/>
        </w:rPr>
        <w:t xml:space="preserve">: 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átum narodenia</w:t>
      </w:r>
      <w:r>
        <w:rPr>
          <w:i/>
        </w:rPr>
        <w:t>.: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dresa bytu</w:t>
      </w:r>
      <w:r>
        <w:rPr>
          <w:i/>
        </w:rPr>
        <w:t xml:space="preserve"> : 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čestne vyhlasujem, že v byte na vyššie uvedenej adrese  býva od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očet osôb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......  dň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Podpis vlastník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Som si vedomý(á) trestných následkov, ktoré by nastali z dôvodu nepravdivosti tohto čestného vyhlásenia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Podľa ust. §11 ods. 9 zákona č. 182/1993 Z.z. o vlastníctve bytov a nebytových priestorov v znení novely č. 205/2014 Z.z. účinnej od 1.10.2014,  je vlastník bytu povinný oznámiť správcovi bez zbytočného odkladu zmeny v počte osôb, ktoré užívajú byt súvisle minimálne  počas dvoch mesiac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Poznámka</w:t>
      </w:r>
      <w:r>
        <w:rPr/>
        <w:t xml:space="preserve">:  </w:t>
      </w:r>
      <w:r>
        <w:rPr>
          <w:sz w:val="22"/>
          <w:szCs w:val="22"/>
        </w:rPr>
        <w:t xml:space="preserve">Používa sa v prípade zmeny počtu osôb bývajúcich v byte, a to aj v prípade prihláseni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dnájomní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8:00Z</dcterms:created>
  <dc:creator>AM</dc:creator>
  <dc:description/>
  <cp:keywords/>
  <dc:language>en-US</dc:language>
  <cp:lastModifiedBy>user</cp:lastModifiedBy>
  <cp:lastPrinted>2015-03-24T10:53:00Z</cp:lastPrinted>
  <dcterms:modified xsi:type="dcterms:W3CDTF">2015-06-24T12:58:00Z</dcterms:modified>
  <cp:revision>2</cp:revision>
  <dc:subject/>
  <dc:title>Okresné stavebné bytové družstvo, Dlhá 4, 950 50  Nitra</dc:title>
</cp:coreProperties>
</file>