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Meno a priezvisko vlastníkov bytu alebo nebytového priestoru , adresa 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BYTSERVIS, s.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Belanského 19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024 01  Kysucké Nové Me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vystavenie Vyhlásenia správcu bytového domu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 zmysle § 5 ods. 2 Zákona o vlastníctve bytov a nebytových priestorov  č. 182/1993 Z.z. v znení neskorších zmien, Vás týmto žiadam o vystavenie vyhlásenia správcu, že ako vlastník/ci bytu č.  ........... v bytovom dome č.  ...................  v .................................................. nemám/e ku dňu podania žiadosti žiadne nedoplatky na úhradách za plnenia spojené s užívaním bytu a na tvorbe fondu prevádzky, údržby a opráv dom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hlásenie správcu je vystavené za účelom (platný variant zakrúžkujte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) prevodu vlastníctva bytu                                    b) čerpania úveru   </w:t>
        <w:tab/>
        <w:t xml:space="preserve">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 ............................................, dňa 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left" w:pos="6405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</w:t>
        <w:tab/>
        <w:t xml:space="preserve">  </w:t>
      </w:r>
    </w:p>
    <w:p>
      <w:pPr>
        <w:pStyle w:val="Normal"/>
        <w:tabs>
          <w:tab w:val="clear" w:pos="708"/>
          <w:tab w:val="left" w:pos="3840" w:leader="none"/>
          <w:tab w:val="left" w:pos="640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dpis/y   vlastníkov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námk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platok za vystavenie Vyhlásenia správcu bytového domu je vo výške 3,- €.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8:00Z</dcterms:created>
  <dc:creator>user</dc:creator>
  <dc:description/>
  <dc:language>en-US</dc:language>
  <cp:lastModifiedBy>iSYSTEM</cp:lastModifiedBy>
  <cp:lastPrinted>2015-04-02T10:01:00Z</cp:lastPrinted>
  <dcterms:modified xsi:type="dcterms:W3CDTF">2015-06-29T16:08:00Z</dcterms:modified>
  <cp:revision>2</cp:revision>
  <dc:subject/>
  <dc:title/>
</cp:coreProperties>
</file>